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7690" w:hanging="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2"/>
        </w:rPr>
        <w:t>DAILY ALCOHOL MONITORING LOG</w:t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1250" w:leader="none"/>
        </w:tabs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right" w:pos="3780" w:leader="none"/>
          <w:tab w:val="center" w:pos="6480" w:leader="none"/>
          <w:tab w:val="left" w:pos="6660" w:leader="none"/>
          <w:tab w:val="left" w:pos="10530" w:leader="none"/>
          <w:tab w:val="left" w:pos="11790" w:leader="none"/>
          <w:tab w:val="right" w:pos="14300" w:leader="none"/>
        </w:tabs>
        <w:ind w:left="27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 xml:space="preserve">Name: </w:t>
      </w:r>
      <w:r>
        <w:rPr>
          <w:rFonts w:cs="Times" w:ascii="Times" w:hAnsi="Times"/>
          <w:sz w:val="20"/>
          <w:u w:val="single"/>
        </w:rPr>
        <w:t>___________________________</w:t>
      </w:r>
      <w:r>
        <w:rPr>
          <w:rFonts w:cs="Times" w:ascii="Times" w:hAnsi="Times"/>
          <w:b/>
          <w:sz w:val="20"/>
        </w:rPr>
        <w:tab/>
        <w:tab/>
        <w:tab/>
      </w:r>
      <w:r>
        <w:rPr>
          <w:rFonts w:cs="Times" w:ascii="Times" w:hAnsi="Times"/>
          <w:sz w:val="20"/>
        </w:rPr>
        <w:t>Year: 20______</w:t>
      </w:r>
    </w:p>
    <w:p>
      <w:pPr>
        <w:pStyle w:val="Normal"/>
        <w:tabs>
          <w:tab w:val="clear" w:pos="720"/>
          <w:tab w:val="right" w:pos="7290" w:leader="none"/>
          <w:tab w:val="left" w:pos="8010" w:leader="none"/>
          <w:tab w:val="right" w:pos="1368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</w:r>
    </w:p>
    <w:p>
      <w:pPr>
        <w:pStyle w:val="Normal"/>
        <w:spacing w:lineRule="exact" w:line="14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94"/>
        <w:gridCol w:w="1178"/>
        <w:gridCol w:w="998"/>
        <w:gridCol w:w="1080"/>
        <w:gridCol w:w="2168"/>
        <w:gridCol w:w="2258"/>
        <w:gridCol w:w="16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Dat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 xml:space="preserve">Month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and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Da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Total #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 xml:space="preserve">Drinks 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If no drinking, write “0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" w:ascii="Times" w:hAnsi="Times"/>
                <w:b/>
                <w:sz w:val="20"/>
                <w:lang w:bidi="en-US"/>
              </w:rPr>
              <w:t>Used Other Drug</w:t>
            </w:r>
            <w:r>
              <w:rPr>
                <w:rFonts w:cs="Times" w:ascii="Times" w:hAnsi="Times"/>
                <w:sz w:val="20"/>
                <w:lang w:bidi="en-US"/>
              </w:rPr>
              <w:t>?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Y = Yes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N =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 xml:space="preserve">Any Urges 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 xml:space="preserve">to Drink? 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Y = Yes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N = No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Situations Related to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Alcohol Use or Urg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 xml:space="preserve">(e.g., alone, with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 xml:space="preserve">others, social situation,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sporting events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 xml:space="preserve">When you had urges or drank alcohol, record any thoughts or feelings you experienced </w:t>
            </w:r>
          </w:p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(e.g., stress, anger, happiness)</w:t>
            </w:r>
            <w:ins w:id="0" w:author="Linda Sobell" w:date="2009-01-19T21:29:00Z">
              <w:r>
                <w:rPr>
                  <w:rFonts w:cs="Times" w:ascii="Times" w:hAnsi="Times"/>
                  <w:sz w:val="20"/>
                  <w:lang w:bidi="en-US"/>
                </w:rPr>
                <w:t>.</w:t>
              </w:r>
            </w:ins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M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u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Wed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Thu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Fr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at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  <w:t>Su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Times" w:hAnsi="Times" w:cs="Times"/>
                <w:b/>
                <w:b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18"/>
                <w:lang w:bidi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sz w:val="18"/>
                <w:lang w:bidi="en-US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</w:tr>
      <w:tr>
        <w:trPr>
          <w:trHeight w:val="35" w:hRule="atLeast"/>
        </w:trPr>
        <w:tc>
          <w:tcPr>
            <w:tcW w:w="11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5" w:hanging="0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Weekly</w:t>
            </w:r>
          </w:p>
          <w:p>
            <w:pPr>
              <w:pStyle w:val="Normal"/>
              <w:spacing w:lineRule="auto" w:line="480"/>
              <w:rPr>
                <w:rFonts w:ascii="Times" w:hAnsi="Times" w:cs="Times"/>
                <w:sz w:val="18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Total _____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lang w:bidi="en-US"/>
                <w:ins w:id="2" w:author="Linda Sobell" w:date="2009-01-19T21:29:00Z"/>
              </w:rPr>
            </w:pPr>
            <w:ins w:id="1" w:author="Linda Sobell" w:date="2009-01-19T21:29:00Z">
              <w:r>
                <w:rPr>
                  <w:rFonts w:eastAsia="Formata Regular;Times New Roman"/>
                  <w:sz w:val="18"/>
                  <w:lang w:bidi="en-US"/>
                </w:rPr>
                <w:t xml:space="preserve"> </w:t>
              </w:r>
            </w:ins>
            <w:r>
              <w:rPr>
                <w:sz w:val="18"/>
                <w:lang w:bidi="en-US"/>
              </w:rPr>
              <w:t xml:space="preserve">USE THE BACK OF THIS PAGE FOR ADDITIONAL NOTES RELATED TO </w:t>
            </w:r>
          </w:p>
          <w:p>
            <w:pPr>
              <w:pStyle w:val="Normal"/>
              <w:spacing w:lineRule="auto" w:line="480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ins w:id="3" w:author="Linda Sobell" w:date="2009-01-19T21:29:00Z">
              <w:r>
                <w:rPr>
                  <w:rFonts w:eastAsia="Formata Regular;Times New Roman"/>
                  <w:sz w:val="18"/>
                  <w:lang w:bidi="en-US"/>
                </w:rPr>
                <w:t xml:space="preserve"> </w:t>
              </w:r>
            </w:ins>
            <w:r>
              <w:rPr>
                <w:sz w:val="18"/>
                <w:lang w:bidi="en-US"/>
              </w:rPr>
              <w:t>YOUR DRINKING (e.g., reasons for use)</w:t>
            </w:r>
          </w:p>
        </w:tc>
      </w:tr>
    </w:tbl>
    <w:p>
      <w:pPr>
        <w:pStyle w:val="Normal"/>
        <w:spacing w:lineRule="exact" w:line="28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exact" w:line="440"/>
        <w:ind w:right="50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spacing w:lineRule="exact" w:line="440"/>
        <w:ind w:right="50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spacing w:lineRule="exact" w:line="440"/>
        <w:ind w:right="50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spacing w:lineRule="exact" w:line="440"/>
        <w:ind w:right="50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spacing w:lineRule="exact" w:line="440"/>
        <w:ind w:right="50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spacing w:lineRule="exact" w:line="440"/>
        <w:ind w:right="50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spacing w:lineRule="exact" w:line="440"/>
        <w:ind w:right="5080" w:hanging="0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</w:rPr>
        <w:t>ADDITIONAL NOTES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3580" w:leader="none"/>
        </w:tabs>
        <w:spacing w:lineRule="exact" w:line="440"/>
        <w:ind w:right="742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sectPr>
      <w:type w:val="nextPage"/>
      <w:pgSz w:orient="landscape" w:w="20560" w:h="15874"/>
      <w:pgMar w:left="720" w:right="720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Regular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 Regular;Times New Roman" w:hAnsi="Formata Regular;Times New Roman" w:eastAsia="Times New Roman" w:cs="Formata Regular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31:00Z</dcterms:created>
  <dc:creator>Linda Sobell</dc:creator>
  <dc:description/>
  <cp:keywords/>
  <dc:language>en-US</dc:language>
  <cp:lastModifiedBy>Linda Sobell</cp:lastModifiedBy>
  <cp:lastPrinted>2006-03-17T12:22:00Z</cp:lastPrinted>
  <dcterms:modified xsi:type="dcterms:W3CDTF">2009-01-20T02:31:00Z</dcterms:modified>
  <cp:revision>2</cp:revision>
  <dc:subject/>
  <dc:title>Name: 		DAILY ALCOHOL MONITORING FORM	Year:  19 _______</dc:title>
</cp:coreProperties>
</file>