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9040" w:hanging="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2"/>
        </w:rPr>
        <w:t>SAMPLE DAILY DRUG MONITORING LOG</w:t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1250" w:leader="none"/>
        </w:tabs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right" w:pos="3780" w:leader="none"/>
          <w:tab w:val="center" w:pos="6480" w:leader="none"/>
          <w:tab w:val="left" w:pos="6840" w:leader="none"/>
          <w:tab w:val="left" w:pos="7380" w:leader="none"/>
          <w:tab w:val="left" w:pos="11790" w:leader="none"/>
          <w:tab w:val="right" w:pos="14300" w:leader="none"/>
        </w:tabs>
        <w:ind w:left="630" w:hanging="0"/>
        <w:rPr>
          <w:rFonts w:ascii="Times" w:hAnsi="Times" w:cs="Times"/>
          <w:sz w:val="20"/>
        </w:rPr>
      </w:pPr>
      <w:r>
        <w:rPr>
          <w:rFonts w:cs="Times" w:ascii="Times" w:hAnsi="Times"/>
          <w:b/>
          <w:sz w:val="20"/>
        </w:rPr>
        <w:t xml:space="preserve">Name: </w:t>
      </w:r>
      <w:r>
        <w:rPr>
          <w:rFonts w:cs="Times" w:ascii="Times" w:hAnsi="Times"/>
          <w:sz w:val="20"/>
        </w:rPr>
        <w:t>A. Pratt</w:t>
      </w:r>
      <w:r>
        <w:rPr>
          <w:rFonts w:cs="Times" w:ascii="Times" w:hAnsi="Times"/>
          <w:b/>
          <w:sz w:val="20"/>
        </w:rPr>
        <w:tab/>
        <w:tab/>
        <w:t xml:space="preserve">Year: </w:t>
      </w:r>
      <w:r>
        <w:rPr>
          <w:rFonts w:cs="Times" w:ascii="Times" w:hAnsi="Times"/>
          <w:sz w:val="20"/>
        </w:rPr>
        <w:t>2009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  <w:tab w:val="right" w:pos="7200" w:leader="none"/>
          <w:tab w:val="left" w:pos="7380" w:leader="none"/>
          <w:tab w:val="right" w:pos="9900" w:leader="none"/>
          <w:tab w:val="left" w:pos="10080" w:leader="none"/>
          <w:tab w:val="right" w:pos="13680" w:leader="none"/>
        </w:tabs>
        <w:ind w:left="63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right" w:pos="2700" w:leader="none"/>
          <w:tab w:val="left" w:pos="2880" w:leader="none"/>
          <w:tab w:val="left" w:pos="5850" w:leader="none"/>
          <w:tab w:val="right" w:pos="7200" w:leader="none"/>
          <w:tab w:val="right" w:pos="9900" w:leader="none"/>
          <w:tab w:val="left" w:pos="10080" w:leader="none"/>
          <w:tab w:val="right" w:pos="13680" w:leader="none"/>
        </w:tabs>
        <w:ind w:left="630" w:hanging="0"/>
        <w:rPr>
          <w:b/>
          <w:b/>
          <w:sz w:val="20"/>
        </w:rPr>
      </w:pPr>
      <w:r>
        <w:rPr>
          <w:b/>
          <w:sz w:val="20"/>
        </w:rPr>
        <w:t xml:space="preserve">Primary Drug: </w:t>
      </w:r>
      <w:r>
        <w:rPr>
          <w:sz w:val="20"/>
        </w:rPr>
        <w:t>Marijuana</w:t>
        <w:tab/>
      </w:r>
      <w:r>
        <w:rPr>
          <w:b/>
          <w:sz w:val="20"/>
        </w:rPr>
        <w:tab/>
        <w:tab/>
        <w:t xml:space="preserve">Secondary Drug: </w:t>
      </w:r>
      <w:r>
        <w:rPr>
          <w:sz w:val="20"/>
        </w:rPr>
        <w:t>Cocaine</w:t>
      </w:r>
    </w:p>
    <w:p>
      <w:pPr>
        <w:pStyle w:val="Normal"/>
        <w:tabs>
          <w:tab w:val="clear" w:pos="720"/>
          <w:tab w:val="right" w:pos="7290" w:leader="none"/>
          <w:tab w:val="left" w:pos="8010" w:leader="none"/>
          <w:tab w:val="right" w:pos="1368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</w:r>
    </w:p>
    <w:p>
      <w:pPr>
        <w:pStyle w:val="Normal"/>
        <w:spacing w:lineRule="exact" w:line="14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spacing w:lineRule="exact" w:line="280"/>
        <w:ind w:left="270" w:hanging="0"/>
        <w:rPr>
          <w:sz w:val="18"/>
        </w:rPr>
      </w:pPr>
      <w:r>
        <w:rPr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635</wp:posOffset>
                </wp:positionV>
                <wp:extent cx="5693410" cy="436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436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087"/>
                              <w:gridCol w:w="1003"/>
                              <w:gridCol w:w="888"/>
                              <w:gridCol w:w="983"/>
                              <w:gridCol w:w="983"/>
                              <w:gridCol w:w="1970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 xml:space="preserve">Mont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Used Drugs Today</w:t>
                                  </w: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Y = 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N = 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Primary     Secondary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Total #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Alcoh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 xml:space="preserve">Drink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If no drinking, write “0”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 xml:space="preserve">Any Urg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 xml:space="preserve">to Use Drugs Today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Y = 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N =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Situations Related 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Drug Use or Urg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  <w:t xml:space="preserve">(e.g., alone, wit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  <w:t xml:space="preserve">others, social situation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  <w:t>sporting event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 xml:space="preserve">When you had urges or used drugs, record any thoughts or feelings you experience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  <w:t>(e.g., stress, anger, happines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0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  <w:t>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  <w:t>Nov 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0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  <w:t>T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80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  <w:t>Nov 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0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  <w:t>W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  <w:t>Nov 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20"/>
                                      <w:lang w:bidi="en-US"/>
                                    </w:rPr>
                                    <w:t>Home alon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20"/>
                                      <w:lang w:bidi="en-US"/>
                                    </w:rPr>
                                    <w:t>T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0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  <w:t>Th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80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  <w:t>Nov 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0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  <w:t>F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80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20"/>
                                      <w:lang w:bidi="en-US"/>
                                    </w:rPr>
                                    <w:t>Party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20"/>
                                      <w:lang w:bidi="en-US"/>
                                    </w:rPr>
                                    <w:t>Social Pressure to 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0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  <w:t>S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80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  <w:t>Nov 1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20"/>
                                      <w:lang w:bidi="en-US"/>
                                    </w:rPr>
                                    <w:t>Friends football gam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20"/>
                                      <w:lang w:bidi="en-US"/>
                                    </w:rPr>
                                    <w:t>Happ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0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  <w:t>S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80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  <w:t>Nov 1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18"/>
                                      <w:lang w:bidi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343.85pt;mso-wrap-distance-left:0pt;mso-wrap-distance-right:9pt;mso-wrap-distance-top:0pt;mso-wrap-distance-bottom:0pt;margin-top:0.05pt;mso-position-vertical-relative:text;margin-left:8pt;mso-position-horizontal-relative:text">
                <v:fill opacity="0f"/>
                <v:textbox inset="0in,0in,0in,0in">
                  <w:txbxContent>
                    <w:tbl>
                      <w:tblPr>
                        <w:tblW w:w="896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087"/>
                        <w:gridCol w:w="1003"/>
                        <w:gridCol w:w="888"/>
                        <w:gridCol w:w="983"/>
                        <w:gridCol w:w="983"/>
                        <w:gridCol w:w="1970"/>
                        <w:gridCol w:w="2052"/>
                      </w:tblGrid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 xml:space="preserve">Mon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Used Drugs Today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Y = 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N =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val="en-US" w:eastAsia="en-US" w:bidi="en-US"/>
                              </w:rPr>
                              <w:pict>
                                <v:line id="shape_0" from="49.35pt,1.1pt" to="49.35pt,46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Primary     Secondary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Total #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Alcoho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 xml:space="preserve">Drinks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If no drinking, write “0”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 xml:space="preserve">Any Urges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 xml:space="preserve">to Use Drugs Today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Y = 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N = N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Situations Related t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Drug Use or Urges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  <w:t xml:space="preserve">(e.g., alone, wi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  <w:t xml:space="preserve">others, social situatio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  <w:t>sporting events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 xml:space="preserve">When you had urges or used drugs, record any thoughts or feelings you experienced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  <w:t>(e.g., stress, anger, happines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  <w:t>Mo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  <w:t>Nov 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  <w:t>Tu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  <w:t>Nov 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  <w:t>We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  <w:t>Nov 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20"/>
                                <w:lang w:bidi="en-US"/>
                              </w:rPr>
                              <w:t>Home alon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20"/>
                                <w:lang w:bidi="en-US"/>
                              </w:rPr>
                              <w:t>T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  <w:t>Thu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  <w:t>Nov 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  <w:t>Fr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  <w:t>Nov 1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20"/>
                                <w:lang w:bidi="en-US"/>
                              </w:rPr>
                              <w:t>Party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20"/>
                                <w:lang w:bidi="en-US"/>
                              </w:rPr>
                              <w:t>Social Pressure to 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  <w:t>Sa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  <w:t>Nov 1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20"/>
                                <w:lang w:bidi="en-US"/>
                              </w:rPr>
                              <w:t>Friends football gam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20"/>
                                <w:lang w:bidi="en-US"/>
                              </w:rPr>
                              <w:t>Happ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  <w:t>Su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  <w:t>Nov 1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  <w:lang w:bidi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26745</wp:posOffset>
                </wp:positionH>
                <wp:positionV relativeFrom="paragraph">
                  <wp:posOffset>1397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.1pt" to="49.35pt,46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spacing w:lineRule="exact" w:line="280"/>
        <w:ind w:left="27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330" w:leader="none"/>
        </w:tabs>
        <w:spacing w:lineRule="exact" w:line="280"/>
        <w:ind w:left="270" w:hanging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spacing w:lineRule="exact" w:line="280"/>
        <w:ind w:left="270" w:hanging="0"/>
        <w:rPr>
          <w:sz w:val="18"/>
        </w:rPr>
      </w:pPr>
      <w:r>
        <w:rPr>
          <w:sz w:val="18"/>
        </w:rPr>
        <w:t>USE THE BACK OF THIS PAGE FOR ADDITIONAL NOTES RELATED TO YOUR DRUG USE (e.g., reasons for use)</w:t>
      </w:r>
    </w:p>
    <w:p>
      <w:pPr>
        <w:pStyle w:val="Normal"/>
        <w:tabs>
          <w:tab w:val="clear" w:pos="720"/>
          <w:tab w:val="right" w:pos="13580" w:leader="none"/>
        </w:tabs>
        <w:spacing w:lineRule="exact" w:line="440"/>
        <w:ind w:right="742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sectPr>
      <w:type w:val="nextPage"/>
      <w:pgSz w:orient="landscape" w:w="20560" w:h="15874"/>
      <w:pgMar w:left="720" w:right="720" w:gutter="0" w:header="0" w:top="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 Regular;Times New Roman" w:hAnsi="Formata Regular;Times New Roman" w:eastAsia="Times New Roman" w:cs="Formata Regular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25:00Z</dcterms:created>
  <dc:creator>Linda Sobell</dc:creator>
  <dc:description/>
  <cp:keywords/>
  <dc:language>en-US</dc:language>
  <cp:lastModifiedBy>Linda Sobell</cp:lastModifiedBy>
  <cp:lastPrinted>2006-05-29T22:53:00Z</cp:lastPrinted>
  <dcterms:modified xsi:type="dcterms:W3CDTF">2009-01-20T02:31:00Z</dcterms:modified>
  <cp:revision>3</cp:revision>
  <dc:subject/>
  <dc:title>Name: 		DAILY ALCOHOL MONITORING FORM	Year:  19 _______</dc:title>
</cp:coreProperties>
</file>