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B Research on Decedent’s Information Without Authorization Form</w:t>
      </w:r>
    </w:p>
    <w:p>
      <w:pPr>
        <w:pStyle w:val="Heading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>
          <w:b/>
          <w:bCs/>
        </w:rPr>
        <w:t>Section I:  To be completed by researcher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/>
      </w:pPr>
      <w:r>
        <w:rPr/>
        <w:t>Name of Researcher:  _________________________________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Name of Research Project:  _______________________________________________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Briefly describe the protected health information that is needed for the research project:</w:t>
      </w:r>
    </w:p>
    <w:p>
      <w:pPr>
        <w:pStyle w:val="BodyTextIndent3"/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3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ind w:left="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Describe why the protected health information for which use or disclosure is sought is necessary for the research purposes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Briefly describe the reasons why the research could not practicably be done without the protected health information listed above: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Briefly describe the reasons why it is not practical to obtain authorization from the personal representatives of the decedents in order to conduct the research:</w:t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I certify that the use or disclosure sought is solely for research on the protected health information of the decedent:  ____________  (initial here)</w:t>
      </w:r>
    </w:p>
    <w:p>
      <w:pPr>
        <w:pStyle w:val="Normal"/>
        <w:spacing w:lineRule="auto" w:line="276" w:before="0" w:after="200"/>
        <w:jc w:val="both"/>
        <w:rPr/>
      </w:pPr>
      <w:r>
        <w:rPr/>
        <w:t>I certify that there is documentation of the death of the patients in question (researcher must provide documentation to NSU clinic if requested by clinic) _______ (initial he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 of Researcher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II:  To be completed by the I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RB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_____________</w:t>
        <w:tab/>
        <w:tab/>
        <w:tab/>
        <w:tab/>
        <w:t>Denied: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gnature of IRB Officer or Representative 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te of IRB Action: 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1:00Z</dcterms:created>
  <dc:creator>apendleton</dc:creator>
  <dc:description/>
  <cp:keywords/>
  <dc:language>en-US</dc:language>
  <cp:lastModifiedBy>None</cp:lastModifiedBy>
  <dcterms:modified xsi:type="dcterms:W3CDTF">2009-09-28T18:31:00Z</dcterms:modified>
  <cp:revision>2</cp:revision>
  <dc:subject/>
  <dc:title/>
</cp:coreProperties>
</file>