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ntal Health Records Addendum Form*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This form must be completed by any researcher desiring to conduct a review preparatory to research involving mental health records protected by Florida law.  This form must accompany one of the </w:t>
      </w:r>
      <w:r>
        <w:rPr>
          <w:rFonts w:cs="Times New Roman" w:ascii="Times New Roman" w:hAnsi="Times New Roman"/>
          <w:bCs/>
          <w:szCs w:val="24"/>
        </w:rPr>
        <w:t>IRB review preparatory to research form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: ___________________________ Signature: 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: 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*********************************************************************************************************************************************************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 My qualifications for conducting the research requested are as follows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  I hereby certify that I will not re-disclose, in any manner or form (e.g., verbal, electronic, written), any patient identifying information in the course of conducting the review preparatory to research (initial here) ____________. 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4"/>
        </w:rPr>
        <w:t>IRB ACTION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d (after consultation with applicable NSU clinic): ___________</w:t>
        <w:tab/>
        <w:t>Denied: 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RB Representative Signature: ________________________________   Date:  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47:00Z</dcterms:created>
  <dc:creator>None</dc:creator>
  <dc:description/>
  <cp:keywords/>
  <dc:language>en-US</dc:language>
  <cp:lastModifiedBy>None</cp:lastModifiedBy>
  <dcterms:modified xsi:type="dcterms:W3CDTF">2009-09-28T18:47:00Z</dcterms:modified>
  <cp:revision>2</cp:revision>
  <dc:subject/>
  <dc:title/>
</cp:coreProperties>
</file>