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109156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25700</wp:posOffset>
                </wp:positionH>
                <wp:positionV relativeFrom="page">
                  <wp:posOffset>1033145</wp:posOffset>
                </wp:positionV>
                <wp:extent cx="236728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0" w:after="0"/>
                              <w:ind w:left="20" w:right="0" w:hanging="0"/>
                              <w:rPr>
                                <w:rFonts w:ascii="Goudy Oldstyle Std;Goudy Old Style" w:hAnsi="Goudy Oldstyle Std;Goudy Old Style" w:eastAsia="Goudy Oldstyle Std;Goudy Old Style" w:cs="Goudy Oldstyle Std;Goudy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spacing w:val="-24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spacing w:val="26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spacing w:val="-2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SOUTHEASTER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spacing w:val="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00539B"/>
                                <w:spacing w:val="-2"/>
                                <w:w w:val="108"/>
                                <w:position w:val="1"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0" w:right="0" w:hanging="0"/>
                              <w:rPr>
                                <w:rFonts w:ascii="Goudy Oldstyle Std;Goudy Old Style" w:hAnsi="Goudy Oldstyle Std;Goudy Old Style" w:eastAsia="Goudy Oldstyle Std;Goudy Old Style" w:cs="Goudy Oldstyle Std;Goudy Old Style"/>
                                <w:color w:val="6A737B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oudy Oldstyle Std;Goudy Old Style" w:cs="Goudy Oldstyle Std;Goudy Old Style" w:ascii="Goudy Oldstyle Std;Goudy Old Style" w:hAnsi="Goudy Oldstyle Std;Goudy Old Style"/>
                                <w:color w:val="6A737B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Institutional Review Bo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2.95pt;mso-wrap-distance-left:9.05pt;mso-wrap-distance-right:9.05pt;mso-wrap-distance-top:0pt;mso-wrap-distance-bottom:0pt;margin-top:81.3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 w:before="0" w:after="0"/>
                        <w:ind w:left="20" w:right="0" w:hanging="0"/>
                        <w:rPr>
                          <w:rFonts w:ascii="Goudy Oldstyle Std;Goudy Old Style" w:hAnsi="Goudy Oldstyle Std;Goudy Old Style" w:eastAsia="Goudy Oldstyle Std;Goudy Old Style" w:cs="Goudy Oldstyle Std;Goudy Old Style"/>
                          <w:sz w:val="20"/>
                          <w:szCs w:val="20"/>
                        </w:rPr>
                      </w:pP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spacing w:val="-2"/>
                          <w:position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spacing w:val="-24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spacing w:val="26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spacing w:val="-2"/>
                          <w:w w:val="105"/>
                          <w:position w:val="1"/>
                          <w:sz w:val="20"/>
                          <w:szCs w:val="20"/>
                        </w:rPr>
                        <w:t>SOUTHEASTER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w w:val="105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spacing w:val="6"/>
                          <w:w w:val="10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00539B"/>
                          <w:spacing w:val="-2"/>
                          <w:w w:val="108"/>
                          <w:position w:val="1"/>
                          <w:sz w:val="20"/>
                          <w:szCs w:val="20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0" w:right="0" w:hanging="0"/>
                        <w:rPr>
                          <w:rFonts w:ascii="Goudy Oldstyle Std;Goudy Old Style" w:hAnsi="Goudy Oldstyle Std;Goudy Old Style" w:eastAsia="Goudy Oldstyle Std;Goudy Old Style" w:cs="Goudy Oldstyle Std;Goudy Old Style"/>
                          <w:color w:val="6A737B"/>
                          <w:spacing w:val="-2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eastAsia="Goudy Oldstyle Std;Goudy Old Style" w:cs="Goudy Oldstyle Std;Goudy Old Style" w:ascii="Goudy Oldstyle Std;Goudy Old Style" w:hAnsi="Goudy Oldstyle Std;Goudy Old Style"/>
                          <w:color w:val="6A737B"/>
                          <w:spacing w:val="-2"/>
                          <w:position w:val="1"/>
                          <w:sz w:val="20"/>
                          <w:szCs w:val="20"/>
                        </w:rPr>
                        <w:t>Institutional Review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nslation Verification Form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ncipal Investigator: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study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uments translated into: 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documents reviewed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qualifications to translate the above documents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</w:rPr>
        <w:t>I attest to my opinion that the following items are a fair and accurate translation of the English version of the same documents.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Reviewer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Reviewe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440" w:right="1440" w:gutter="0" w:header="0" w:top="44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oudy Oldstyle Std">
    <w:altName w:val="Goudy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v.2018-0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libri" w:cs="Times-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15:00Z</dcterms:created>
  <dc:creator>Crystal Bass</dc:creator>
  <dc:description/>
  <cp:keywords/>
  <dc:language>en-US</dc:language>
  <cp:lastModifiedBy>Crystal Bass</cp:lastModifiedBy>
  <cp:lastPrinted>2016-11-08T15:34:00Z</cp:lastPrinted>
  <dcterms:modified xsi:type="dcterms:W3CDTF">2018-07-03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2T00:00:00Z</vt:filetime>
  </property>
  <property fmtid="{D5CDD505-2E9C-101B-9397-08002B2CF9AE}" pid="3" name="LastSaved">
    <vt:filetime>2015-04-07T00:00:00Z</vt:filetime>
  </property>
</Properties>
</file>